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45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° 1 s/ licencia Ledesma Angela Ester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Angela Ester Ledesma solicita licencia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en la referida fecha se realizará en la Ciudad de México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recho Procesal" organizado por la Asociación Internacional de Derecho Proces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2 al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