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EDIENTE N°      31 .3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3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 239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0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el titular del Juzgado Federal de</w:t>
        <w:br/>
        <w:t>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octor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iva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</w:t>
        <w:br/>
        <w:t>destinada a solventar gastos relacionados con la Causa</w:t>
        <w:br/>
        <w:t>3015- C caratulada "Fiscal s/averiguación Infracción ley</w:t>
        <w:br/>
        <w:t>n° 20.34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pertinente hace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requerido, hasta por el monto de</w:t>
        <w:br/>
        <w:t>PESOS CINCUENTA MIL ($ 50.000.-) de acuerdo a las res-</w:t>
        <w:br/>
        <w:t>tricciones presupuestarlas exist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dicha    partida    especial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rse para financiar acuellas erogaciones que el</w:t>
        <w:br/>
        <w:t>Impetrante detalla, en el expediente de marras, a exce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honorarios para peritos, los que sólo pueden</w:t>
        <w:br/>
        <w:t>ser liquidados contra sentencia firma por parte del tri-</w:t>
        <w:br/>
        <w:t>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ambio, pueden ser utilizados</w:t>
        <w:br/>
        <w:t>para los gastos que ocasionen las tareas per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AR"/>
        </w:rPr>
        <w:t>    a l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de administr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Financiera a girar al Juzgado Federal de Primera</w:t>
        <w:br/>
        <w:t>Instancia de Mendoza n° 1    u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ti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pecial de PESOS</w:t>
        <w:br/>
        <w:t>CINCUENTAMIL ($50.000.- ) , con cargo de rendir cuenta</w:t>
        <w:br/>
        <w:t xml:space="preserve">documentad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 y girese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