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55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521/80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jul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0.183/30 del registro de la Subsecretaría de Adminis</w:t>
        <w:br/>
        <w:t>tración, por el que se ha tramitado la licitación pri-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/80 realizada con el objeto de adquiri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s de dibujo, peticionadas por el Departamento de Ar-</w:t>
        <w:br/>
        <w:t>quitectu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-</w:t>
        <w:br/>
        <w:t>posiciones legales vigentes, habiéndose expedido respec</w:t>
        <w:br/>
        <w:t>to de las ofertas presentadas la Comisión de Preadjudi-</w:t>
        <w:br/>
        <w:t>cacio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5/80 la que se adjudica -por menor precio válido- a la</w:t>
        <w:br/>
        <w:t>firma "BREZAL S.R.L." de acuerdo a su presupuesto de fs.</w:t>
        <w:br/>
        <w:t>13 y por el importe total de PESOS : TRES MILLONES TRES-</w:t>
        <w:br/>
        <w:t>CIERTOS SETENTA Y CUATRO MIL ($ 3.364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- las oferta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 4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Otras Inversiones" (1-05-002-4-41-4120-325) del</w:t>
        <w:br/>
        <w:t>Presupuesto General de Gastos para el Ejercicio Financie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o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5</Characters>
  <CharactersWithSpaces>11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Victor Pagnone</dc:creator>
  <dc:description/>
  <dc:language>en-US</dc:language>
  <cp:lastModifiedBy/>
  <dcterms:modified xsi:type="dcterms:W3CDTF">2007-03-23T12:14:00Z</dcterms:modified>
  <cp:revision>3</cp:revision>
  <dc:subject/>
  <dc:title>RESOLUCIÓN Nº  85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