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9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 reemplazo de la señora Paola Daffunchio que fue</w:t>
        <w:br/>
        <w:t>promovida, al señor ALEJANDRO DANIEL GONZALEZ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.146.842-clase</w:t>
        <w:br/>
        <w:t>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