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2/89.         EXP.N°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-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septiembre de 1989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 con efectos a partir del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89- la renuncia condicionada presentada por la</w:t>
        <w:br/>
        <w:t>auxiliar principal de 5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</w:t>
        <w:br/>
        <w:t>Archivo General del Poder Judicial de la Nación, señora Sara</w:t>
        <w:br/>
        <w:t>Lifsichtz, en los términos de los decretos 8820/62 y 9202/62 y de</w:t>
        <w:br/>
        <w:t>las leyes 22.955 y 23.682, hasta tanto la Caja Nacional de Previ-</w:t>
        <w:br/>
        <w:t>sión para el Personal del Estado y Servicios Públicos, comu-</w:t>
        <w:br/>
        <w:t>nique el otorgamiento del beneficio.- Hágase saber a la Subsecre-</w:t>
        <w:br/>
        <w:t>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