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8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un (1)</w:t>
        <w:br/>
        <w:t>acondicionador de aire con destino al Juzgado Nacional</w:t>
        <w:br/>
        <w:t>de Primera Instancia en lo Criminal de Instruc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</w:t>
        <w:br/>
        <w:t>(Secretaría 127); y teniendo en cuenta lo previsto por</w:t>
        <w:br/>
        <w:t>el art. 56, inciso 1º de la Ley de Contabilidad y sus de-</w:t>
        <w:br/>
        <w:t>cretos reglamentarios y lo dispuesto por este Tribunal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SETE-</w:t>
        <w:br/>
        <w:t>CIENTOS DIECIOCHO ($At 3.718.-), a la Cuenta "Moblaje"</w:t>
        <w:br/>
        <w:t>(1-05-002-4-41-4120-30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