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-196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y sin</w:t>
        <w:br/>
        <w:t>objeciones que formular a la prosecución del trámite, devuélvanse las</w:t>
        <w:br/>
        <w:t>actuaciones a ¡a Dirección de Administración 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 de que proceda</w:t>
        <w:br/>
        <w:t>de conformidad, hasta la suma de PESOS UN MIL NOVECIENTOS</w:t>
        <w:br/>
        <w:t>VEINTIOCHO ($ 1.928.-) para el pago del mes de junio de 1997 del servicio</w:t>
        <w:br/>
        <w:t>de mantenimiento de ascensores del edificio sede de la Intendencia de la</w:t>
        <w:br/>
        <w:t>Justicia Federal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a prosecución del trámi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