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8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88- la renuncia presentada por la auxiliar su-</w:t>
        <w:br/>
        <w:t>perior de 3r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esta Cor-</w:t>
        <w:br/>
        <w:t>te Suprema señora María Cristina Rom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