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6/87    EXPTE. S-166/87 </w:t>
      </w:r>
      <w:r>
        <w:rPr>
          <w:rFonts w:ascii="Courier New" w:hAnsi="Courier New"/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agosto de 1987.-</w:t>
        <w:br/>
        <w:t>VISTO el expediente S-166/87 caratulado</w:t>
        <w:br/>
        <w:t>CORTE SUPREMA s/llamado a concurso para cubrir vacante de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o (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21/87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s fundam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ertido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556/87 (ver fs. 57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Tribunal dispuso decla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erto el concurso para cubrir la vacante de Secretario de</w:t>
        <w:br/>
        <w:t>esta Corte Suprema 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l/87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lamar a concurso abierto de antece-</w:t>
        <w:br/>
        <w:t>dentes y oposición a fin de cubrir un cargo de Secretario de</w:t>
        <w:br/>
        <w:t>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tegrar la Comisión Asesora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ieren los artículos 2 y 3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4/84 con los /</w:t>
        <w:br/>
        <w:t>Señores Ministros Doctores Augusto César Juan Belluscio, Don</w:t>
        <w:br/>
        <w:t>Garlos Santiago Fayt y Don Enrique Santiago Petracchi y la a-</w:t>
        <w:br/>
        <w:t>sistencia del Señor Secretario Dr. Hugo Galmar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el plazo pa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interesados en concursar, en diez días hábiles a par-</w:t>
        <w:br/>
        <w:t>tir de la publicación de este llamado en el Boletín Oficial.</w:t>
        <w:br/>
        <w:t>Xas presentaciones deberán hacerse en la Mesa de Entradas Ju-</w:t>
        <w:br/>
        <w:t>diciales de la Corte, en el horario de atención al público, y</w:t>
        <w:br/>
        <w:t>serán acompañadas de los antecedentes de los aspirantes, quie-</w:t>
        <w:br/>
        <w:t>nes deberán constituir domicilio en la Capital Federal.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ara cubrir el cargo de 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se requerirá, además de los requisitos para ser</w:t>
        <w:br/>
        <w:t>juez de las Cámaras Nacionales (art. 88 del Reglamento para la /</w:t>
        <w:br/>
        <w:t>Justicia Nacional y art. 5o del decreto-ley 1285/58) anteceden-</w:t>
        <w:br/>
        <w:t>tes en derecho penal y procesal pe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Una vez vencido el plazo fij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a Comisión Asesora procederá a evaluar los antecedentes</w:t>
        <w:br/>
        <w:t>de los aspirantes, y determinará cuáles de ellos, a su juicio,</w:t>
        <w:br/>
        <w:t>los reúnen suficientes para poder intervenir en la prueba de opo-</w:t>
        <w:br/>
        <w:t>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efectos se tendrán en cuenta los /</w:t>
        <w:br/>
        <w:t>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le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 de la Nación o de las provincias, o administrati-</w:t>
        <w:br/>
        <w:t>vas en materia vinculada con el cargo que se concursa; b) Ejerci-</w:t>
        <w:br/>
        <w:t>cio de la magistratura judicial en el Poder Judicial de la Na- /</w:t>
        <w:br/>
        <w:t>ción o de las provincias; c) Ejercicio de la docencia universita-</w:t>
        <w:br/>
        <w:t>ria; d) Publicaciones y trabajos jurídicos de trascendencia; e)</w:t>
        <w:br/>
        <w:t>Título de doctor en derecho y ciencias sociales o equivalente, u</w:t>
        <w:br/>
        <w:t>otros títulos de post-grado atribuidos a abogados; f) Cursos de</w:t>
        <w:br/>
        <w:t>post-grado de especialisación en algún aspecto de las ciencias /</w:t>
        <w:br/>
        <w:t>jurídicas o relacionado con ellas, para cuya aprobación haya si-</w:t>
        <w:br/>
        <w:t>do necesario rendir exámenes o pruebas cite suficiencia; g) Premios</w:t>
        <w:br/>
        <w:t>o distinciones recibidos por las calificaciones obtenidas en la</w:t>
        <w:br/>
        <w:t>carrera de abogacía, en el doctorado en derecho y ciencias socia-</w:t>
        <w:br/>
        <w:t>les o equivalente o en la labor jurídica; h) Conferencias pronun-</w:t>
        <w:br/>
        <w:t>ciadas y cursos dictados sobre temas juríd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16/87     EXPTE. S-166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Efectuada esa evaluación se fij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 y hora para la prueba de oposición, se notificará a todos</w:t>
        <w:br/>
        <w:t>los concursantes en el domicilio que hubieren constituído, y</w:t>
        <w:br/>
        <w:t>se citará a los considerados con antecedentes suficientes para</w:t>
        <w:br/>
        <w:t>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La prueba de oposición consistirá, pa-</w:t>
        <w:br/>
        <w:t>ra los aspirantes, en la redacción de un proyecto de sentencia</w:t>
        <w:br/>
        <w:t>en recurso que deberá ser decidido por esta Corte. A ese efecto,</w:t>
        <w:br/>
        <w:t>la Comisión Asesora elegirá un caso y distribuirá entre los par-</w:t>
        <w:br/>
        <w:t>ticipantes las fotocopias de los elementos necesarios par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La Comisión Asesora someterá a la de-</w:t>
        <w:br/>
        <w:t>cisión de la Corte el dictamen que elabore, estableciendo el or-</w:t>
        <w:br/>
        <w:t>den de méritos de los aspirantes. El tribunal podrá designar a</w:t>
        <w:br/>
        <w:t>cualquiera de los tres aspirantes mejor calificados, pero para</w:t>
        <w:br/>
        <w:t>nombrar al segundo o al tercero deberá fun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</w:t>
      </w:r>
      <w:r>
        <w:rPr>
          <w:sz w:val="20"/>
          <w:lang w:val="es-ES_tradnl"/>
        </w:rPr>
        <w:t>) Publíquese en el Boletín Oficial y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Pú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níquese por oficio al Colegio de Abogados de la Capital Fede-</w:t>
        <w:br/>
        <w:t>ral, a la Asociación de Abogados de Buenos Aires, a la Federa-</w:t>
        <w:br/>
        <w:t>ción de Colegios de Abogados y al Colegio de Abogados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-</w:t>
        <w:br/>
        <w:t>e.l.</w:t>
      </w:r>
      <w:r>
        <w:rPr>
          <w:sz w:val="20"/>
        </w:rPr>
        <w:t xml:space="preserve"> "Público" va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268</Characters>
  <CharactersWithSpaces>36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616/87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