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56/91       EXP.N°26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lo solicit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San Isidro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593/90 hasta el 31 de mayo de 1992 referente a la contrata-</w:t>
        <w:br/>
        <w:t>ción de un agente con una categoría presupuestaria equivalente</w:t>
        <w:br/>
        <w:t>al cargo de prosecretario administrativo para desempeñarse en</w:t>
        <w:br/>
        <w:t>la Defensoría Oficial de San Isidro, sin perjuicio de lo dis-</w:t>
        <w:br/>
        <w:t>puesto en el art.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sueldo por el tiempo que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