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      4.945    Y 6.80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87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.      6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tramita el pago a la firma "BLASER</w:t>
        <w:br/>
        <w:t>S.R.L." de las facturas Nros. 0000-00000639 y</w:t>
        <w:br/>
        <w:t>0000-00000642, por el servicio de limpieza en el edifi-</w:t>
        <w:br/>
        <w:t>cio ubicado en Jean Jaures 521/61 y Avda. Corrientes</w:t>
        <w:br/>
        <w:t>3047/75/79 de la Capital Federal, correspondiente al mes</w:t>
        <w:br/>
        <w:t>de febrero de 1995 y al p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do compren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21 de marzo de 1995 y teniendo en cuenta lo manifesta-</w:t>
        <w:br/>
        <w:t>do a fs.    4 y 9 por el Departamento de Liquid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Di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écnica) y a fs. 12 por el Departamento de</w:t>
        <w:br/>
        <w:t>Compras en el sentirlo que el presente gasto no se hal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parado por orden de comp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Reconocer de "l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 de que dan cuenta las facturas de fs. 1 y 6 y,</w:t>
        <w:br/>
        <w:t>en consecuencia,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 a liquidar y abonar a la firma "BLASER S.R.L."</w:t>
        <w:br/>
        <w:t>la suma de PES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INCO MI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SETECIENTOS DOCE ($ 5.712),</w:t>
        <w:br/>
        <w:t>por los motivos expuestos 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: "Limpieza,aseo y fumi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 (05-17-00-00-01-</w:t>
        <w:br/>
        <w:t>-0097-3-3-5-00000-1-1.3) deL Presupuesto General de Gas-</w:t>
        <w:br/>
        <w:t>tos para el Ejercicio Financiero del ano 199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y devuélvanse a la-</w:t>
        <w:br/>
        <w:t>Sub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