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92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    N°      27.4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 lo solicitado a fs. 4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Ja</w:t>
        <w:br/>
        <w:t>prórroga de la Resolución Nº 2396/98 y su modificatoria Nº</w:t>
        <w:br/>
        <w:t>2912/98 -punt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. a)-, hasta el 30 de noviembre del</w:t>
        <w:br/>
        <w:t>corriente año, referente a la contratación de la señorita</w:t>
        <w:br/>
        <w:t>Verónica Andrea BORGARO con una categoría presupuestaria</w:t>
        <w:br/>
        <w:t>equivalente al cargo de oficial, para desempeñarse en el</w:t>
        <w:br/>
        <w:t>Juzgado Federal en lo Criminal y Correccional de San Isi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 pa-</w:t>
        <w:br/>
        <w:t>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agente licen-</w:t>
        <w:br/>
        <w:t>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455|96/SSJ/PERSONAL/1999        (Ctrl      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