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988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            12              de    julio      de    1983.-</w:t>
        <w:br/>
        <w:t>Visto      el    presente    expediente    NO      1883/83</w:t>
        <w:br/>
        <w:t>del      registro      del    Departamento    de Compras,      por    el cual</w:t>
        <w:br/>
        <w:t>solicita      autorizaci</w:t>
      </w:r>
      <w:r>
        <w:rPr>
          <w:rFonts w:eastAsia="Arial" w:ascii="Arial" w:hAnsi="Arial"/>
          <w:color w:val="auto"/>
          <w:sz w:val="20"/>
          <w:lang w:val="es-ES_tradnl"/>
        </w:rPr>
        <w:t>ón      para      convocar      "In    Situ"      una    con-</w:t>
        <w:br/>
        <w:t>tratación    para      efectuar    la      recarga      de      extintores    porte-</w:t>
        <w:br/>
        <w:t>nacientes    a      le    Cámara    Federal    do Apelaciones      de Mendo-</w:t>
        <w:br/>
        <w:t>Z8.      de      conformidad    con      lo      establecido      en      el Art.      560,    /</w:t>
        <w:br/>
        <w:t>Inc.      3</w:t>
      </w:r>
      <w:r>
        <w:rPr>
          <w:rFonts w:eastAsia="Arial" w:ascii="Arial" w:hAnsi="Arial"/>
          <w:color w:val="auto"/>
          <w:sz w:val="20"/>
          <w:lang w:val="es-ES_tradnl" w:eastAsia="es-ES"/>
        </w:rPr>
        <w:t>º,    Apart.    a)      de      la      Ley      de    Contabilidad y      tenien-</w:t>
        <w:br/>
        <w:t>do      en    cuente      lo      dispuesto      en      la    Acordada      Nº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</w:t>
        <w:br/>
        <w:t>convocar "In Situ" la contratación pertinente conforme</w:t>
        <w:br/>
        <w:t>al    pliego y    claúsulas    particulares    obrantes    a      fs.   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El    importe    aproximado    que      asciende a      le</w:t>
        <w:br/>
        <w:t>suma      de      PESOS    ARGENTINOS      DOS    MIL    SEISCIENTOS      (8a      2.600),</w:t>
        <w:br/>
        <w:t>destinados      a      atender    el    gasto    emergente    de      la    contrata-</w:t>
        <w:br/>
        <w:t>ción    que      se    autoriza,      deberá    imputarse    a      la    Cuenta      "Pro-</w:t>
        <w:br/>
        <w:t>ductos    Químicos      y      Medicinales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 w:eastAsia="es-ES"/>
        </w:rPr>
        <w:t>1-05-002-l-12-1210-206)</w:t>
        <w:br/>
        <w:t>del    Presupuesto    General    de    Gastos    para      el      Ejercicio    Fi-</w:t>
        <w:br/>
        <w:t>nanciero      del      año    1983.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0)    Reg</w:t>
      </w:r>
      <w:r>
        <w:rPr>
          <w:rFonts w:eastAsia="Arial" w:ascii="Arial" w:hAnsi="Arial"/>
          <w:color w:val="auto"/>
          <w:sz w:val="20"/>
          <w:lang w:val="es-ES_tradnl"/>
        </w:rPr>
        <w:t>ístrese y    devuélvase al    Departa-</w:t>
        <w:br/>
        <w:t>mento    de Compras,     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