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>1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62 /88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renovación del contrato de locación</w:t>
        <w:br/>
        <w:t>del inmueble de la calle Las fieras n° 146 de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endoza?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1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18) se autorizó a la titular de la Subsecre-</w:t>
        <w:br/>
        <w:t>taría de Administración o a su reemplazante legal, a sus-</w:t>
        <w:br/>
        <w:t>cribir "ad-referendum" dich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eg</w:t>
      </w:r>
      <w:r>
        <w:rPr>
          <w:sz w:val="20"/>
        </w:rPr>
        <w:t>ù</w:t>
      </w:r>
      <w:r>
        <w:rPr>
          <w:sz w:val="20"/>
          <w:lang w:val="es-ES_tradnl"/>
        </w:rPr>
        <w:t>n inform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el monto del alquiler mensual se in-</w:t>
        <w:br/>
        <w:t>crementó un cinco por ciento {5%) teniendo en cuenta lo</w:t>
        <w:br/>
        <w:t>abonado al mes de julio de 1987, aclarando a fs. 26 la</w:t>
        <w:br/>
        <w:t>firma propietaria que debió haberse efectuado sobre el</w:t>
        <w:br/>
        <w:t>ajuste del ultimo trimestre transcur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consecuencia,  dicho mo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 elevarse de $A 3.105.- a $A 3.770.-, correspon-</w:t>
        <w:br/>
        <w:t>diendo, de tal modo, modificar el 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citada</w:t>
        <w:br/>
        <w:t>Resolución n° 112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Modificar el art.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Reso-</w:t>
        <w:br/>
        <w:t>lución del Tribunal n° 1121 de fecha 26 de noviembre de</w:t>
        <w:br/>
        <w:t>1987 en el sentido de que el alquiler mensual que deberá</w:t>
        <w:br/>
        <w:t>consignarse en el nuevo contrato de locación a suscribir-</w:t>
        <w:br/>
        <w:t>se por el inmueble de la calle Las Heras n° 146 de la</w:t>
        <w:br/>
        <w:t>ciudad de Mendoza, deberá ser de AUSTRALES TRES MIL SETE-</w:t>
        <w:br/>
        <w:t>CIENTOS SETENTA ($A 3.770.-), en lugar de los $A</w:t>
        <w:br/>
        <w:t>3.105.- citados en dicha Resoluci</w:t>
      </w:r>
      <w:r>
        <w:rPr>
          <w:sz w:val="20"/>
        </w:rPr>
        <w:t>ò</w:t>
      </w:r>
      <w:r>
        <w:rPr>
          <w:sz w:val="20"/>
          <w:lang w:val="es-ES_tradnl"/>
        </w:rPr>
        <w:t>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Regístrese y devuélvanse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>n, a sus efectos. Dése in-</w:t>
        <w:br/>
        <w:t>tervencifin al Registro de Inmuebles Judiciales.-</w:t>
        <w:br/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8</Characters>
  <CharactersWithSpaces>22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6:00Z</dcterms:created>
  <dc:creator>Victor Pagnone</dc:creator>
  <dc:description/>
  <dc:language>en-US</dc:language>
  <cp:lastModifiedBy/>
  <dcterms:modified xsi:type="dcterms:W3CDTF">2006-08-2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