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</w:t>
        <w:softHyphen/>
        <w:t>solución N° 1408/2001, referente a la licencia sin goce de sueldo concedida oportu</w:t>
        <w:softHyphen/>
        <w:t>namente a la auxiliar del 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, señora María Julieta BISOGNO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