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9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3/2001, hasta el 30 de noviembre del corriente año, referente a la contratación de los agentes -cuyos nombres y categorías presupuestarias a continuación se detallan- para desempeñarse en el Juzgado Federal de General Roca: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ENTES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Gab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E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UNZ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CE, Claudi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  que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