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  EXP.      N°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expediente Sel Regis-</w:t>
        <w:br/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.884/82 por</w:t>
        <w:br/>
        <w:t>el cual se tramita la contratación de un agente para desem-</w:t>
        <w:br/>
        <w:t>peñarse como chofer de la Corte Suprema de Justici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 la Subsecretaría de Administra-</w:t>
        <w:br/>
        <w:t>ción a contratar al señor Norberto Rompani (L.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4.568.394</w:t>
        <w:br/>
        <w:t>-clase 1940 ) con una remuneración equivalente a la catego-</w:t>
        <w:br/>
        <w:t>ría de Auxiliar Principal de 7ma.(Personal Obrero y de Maes-</w:t>
        <w:br/>
        <w:t>tranza) a partir del 17 de noviembre del corriente año y has-</w:t>
        <w:br/>
        <w:t>ta el 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</w:t>
      </w:r>
      <w:r>
        <w:rPr>
          <w:rFonts w:ascii="Times New Roman" w:hAnsi="Times New Roman"/>
          <w:color w:val="auto"/>
          <w:sz w:val="20"/>
          <w:lang w:val="es-ES"/>
        </w:rPr>
        <w:t xml:space="preserve"> ,</w:t>
      </w:r>
      <w:r>
        <w:rPr>
          <w:rFonts w:ascii="Times New Roman" w:hAnsi="Times New Roman"/>
          <w:color w:val="auto"/>
          <w:sz w:val="20"/>
          <w:lang w:val="es-ES_tradnl"/>
        </w:rPr>
        <w:t>con cargo a la Partida Principal 1120 "/</w:t>
        <w:br/>
        <w:t>"Personal Tempor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,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