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81/89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2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octubre de 1989.-</w:t>
        <w:br/>
        <w:t>Visto el expediente de Superintenden-</w:t>
        <w:br/>
        <w:t>cia Judicial n° 1122/89, caratulado:"Paz de Solowiej, Norma s/</w:t>
        <w:br/>
        <w:t>oficina de notificaciones 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señor jefe de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otificaciones, por los fundamentos vertidos en el oficio</w:t>
        <w:br/>
        <w:t>de fs. 12, peticionó la aplicación de una medida disciplinaria</w:t>
        <w:br/>
        <w:t>a la auxiliar principal de 5a. (P.A.T.) Norma Paz de Solowiej</w:t>
        <w:br/>
        <w:t>por sus reiterados incumplimientos de las tareas encomendadas</w:t>
        <w:br/>
        <w:t>y acompañó, en su virtud, copias de sus antecedentes, de su</w:t>
        <w:br/>
        <w:t>ficha personal y de la tarjeta de asistencia (ver fs. 1/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/10 y 11/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4, después de presen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scargo por la empleada, el jefe mantuvo su pedido de</w:t>
        <w:br/>
        <w:t>sanción y solicitó su traslado a otr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la lectura d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mite inferir que por expreso pedido de la agente, el jefe</w:t>
        <w:br/>
        <w:t>le asignó el 15-5-89 una tarea especifica (fs.2), que tuvo que</w:t>
        <w:br/>
        <w:t>sustituir por sus nuevos incumplimientos, los que luego se</w:t>
        <w:br/>
        <w:t>reiteraron a pesar de la notificación de fs. 1 (ver fs.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su descargo de fs. 18/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ñora Paz de Solowiej dio explicaciones sobre la naturale-</w:t>
        <w:br/>
        <w:t>za de sus actividades y de una complicación visual que a su</w:t>
        <w:br/>
        <w:t>juicio originó sus retrasos; sin embargo, sus dichos no desvir-</w:t>
        <w:br/>
        <w:t>túan las faltas atribuidas -implícitamente reconocidas-, máxi-</w:t>
        <w:br/>
        <w:t>me si son valoradas en función de los resultados recaídos en</w:t>
        <w:br/>
        <w:t>los exámenes médico y psicológico que se le practicaron (ver</w:t>
        <w:br/>
        <w:t>fs. 27/28 y 29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virtud de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corresponde acceder al pedido de traslado formulado a fs.</w:t>
        <w:br/>
        <w:t>24 habida cuenta de que los hechos que originaron estas actua-</w:t>
        <w:br/>
        <w:t>ciones deben circunscribirse únicamente al ámbito disciplina-</w:t>
        <w:br/>
        <w:t>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No hacer lugar al pedi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lado formulado por el señor jefe de la oficina de notifi-</w:t>
        <w:br/>
        <w:t>caciones a fs. 2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oner a la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5a. (P.A.T.) NORMA PAZ DE SOLOWIEJ una multa de tres</w:t>
        <w:br/>
        <w:t>mil australes (A 3.000.-) (art. 16 del decreto-ley 1285/58)</w:t>
        <w:br/>
        <w:t>y hacerle saber que, de incurrir en nuevos hechos de indisci-</w:t>
        <w:br/>
        <w:t>plina, será pasible de la sanción de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 Fecho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1</Characters>
  <CharactersWithSpaces>19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08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