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órdoba/Buenos Aires) y anti-</w:t>
        <w:br/>
        <w:t>cipo de viático por el término de un (1) día, formulado</w:t>
        <w:br/>
        <w:t>en estas actuaciones por la señora Juez Federal de Prime-</w:t>
        <w:br/>
        <w:t>ra Instancia n° 1 (Subrogante) de Córdoba, doctora Cris-</w:t>
        <w:br/>
        <w:t>tina Garzón de Lascano a favor del señor Secretario Pe-</w:t>
        <w:br/>
        <w:t>nal de dicho Juzgado doctor Horacio Betta Bernaus, con</w:t>
        <w:br/>
        <w:t>motivo de tener que trasladarse a esta Capital a fin de</w:t>
        <w:br/>
        <w:t>realizar diligencias judiciales ante el Banco Nacional</w:t>
        <w:br/>
        <w:t>de Datos Genéticos del Hospital General de Agudos Dr.</w:t>
        <w:br/>
        <w:t>Carlos G. Durán, vinculadas con la causa n° 649/92</w:t>
        <w:br/>
        <w:t>caratulada "RAMACCIOTTI DE MOLINA - Irma Paulina s/ de-</w:t>
        <w:br/>
        <w:t>nuncia", autori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