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189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-1978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agost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edido de la señora Mirtha Hele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idana (fs. 3), en el cual solicita el pago del anticipo de</w:t>
        <w:br/>
        <w:t>pensión normado en el art. 11 de la ley 24.018, al que</w:t>
        <w:br/>
        <w:t>tendría derecho en su carácter de cónyuge supérstite del</w:t>
        <w:br/>
        <w:t>señor Raúl Vicente Blanco, fallecido en actividad el 16 de</w:t>
        <w:br/>
        <w:t>mayo ppdo. con el cargo de prosecretario administrativ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égimen jubilatorio que le habría</w:t>
        <w:br/>
        <w:t>correspondido al señor Blanco, de haber llegado a la edad</w:t>
        <w:br/>
        <w:t>para gozar de ese beneficio, es el establecido por la ley</w:t>
        <w:br/>
        <w:t>24.0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ntado ello y sin perjuicio de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citada guarda silencio con relación a la extensión de</w:t>
        <w:br/>
        <w:t>anticipos de pensión a ios eventuales beneficiarios, es</w:t>
        <w:br/>
        <w:t>doctrina del Tribunal que los conceptos utilizados por el</w:t>
        <w:br/>
        <w:t>legislador en las leyes jubilatorias deben interpretarse</w:t>
        <w:br/>
        <w:t>conforme a la esencia y sentido de la institución</w:t>
        <w:br/>
        <w:t>previsional, que tiene por fin cubrir los riesgos de la</w:t>
        <w:br/>
        <w:t>subsistencia, y que la aplicación extensiva es procedente si</w:t>
        <w:br/>
        <w:t>guarda clara armonía con la finalidad de todo el régim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ridad social y contempla adecuadamente la naturaleza</w:t>
        <w:br/>
        <w:t>asistencial del beneficio de que se trata (conf. Fallos</w:t>
        <w:br/>
        <w:t>290:275, 311:317 y res. nros. 1596/92 y 493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el anticipo de pensión tiende a</w:t>
        <w:br/>
        <w:t>cubrir -como pago a cuenta- la demora administrativa en la</w:t>
        <w:br/>
        <w:t>gestión de la pensión a la que tiene derecho la beneficiari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se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 a liquidar el anticipo mensual de pensión a la</w:t>
        <w:br/>
        <w:t>señora Mirtha Helena Maid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0</Characters>
  <CharactersWithSpaces>15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ón N°  189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