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1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9.3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92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dictamen de la</w:t>
        <w:br/>
        <w:t>Oficina de Intervención Previa de fs. 22 devuélvanse las</w:t>
        <w:br/>
        <w:t>actuaciones a la Subsecretaría de Administración a fin</w:t>
        <w:br/>
        <w:t>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