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3978 / 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ocho (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ía aérea, formulado en estos actuados por el Señor</w:t>
        <w:br/>
        <w:t>Prosecretario Administrativo de la Cámara Federal de Apelaciones de General</w:t>
        <w:br/>
        <w:t>Roca arquitecto Daniel Flores, a su favor, en razón de haber tenido que</w:t>
        <w:br/>
        <w:t>trasladarse a esta ciudad a fin de realizar diversas gestiones ante organismos de</w:t>
        <w:br/>
        <w:t>la Corte Suprema ( fs. 3), y teniendo en cuenta lo dispuesto en la Resolución</w:t>
        <w:br/>
        <w:t>C.S.J.N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. autorízase a la Dirección de Administración Financiera,</w:t>
        <w:br/>
        <w:t>a dar trámite favorable a la presente solicitud de acuerdo a las normas vigentes,</w:t>
        <w:br/>
        <w:t>sin perjuicio de reiterar que en lo sucesivo deberá solicitar con la debida</w:t>
        <w:br/>
        <w:t>antelación la autorización pertinente , a través de la Cámara de la jurisdicción</w:t>
        <w:br/>
        <w:t>quien deberá prestar conformidad, caso contrario fundamentar las causas de la</w:t>
        <w:br/>
        <w:t>urgencia que impidan ello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presentes</w:t>
        <w:br/>
        <w:t>actuaciones 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