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1/92       EXP. N°9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-</w:t>
        <w:br/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1/91 hasta el 30 de noviembre 1992, referente</w:t>
        <w:br/>
        <w:t>a la contratación de 2 agentes con categoría presupuesta-</w:t>
        <w:br/>
        <w:t>ria equivalente al cargo de prosecretario administrativo</w:t>
        <w:br/>
        <w:t>para desempeñarse en la Defensoría Ofi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.) 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e de sueldo mientras dure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