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3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28.7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253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   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informes que anteceden, y sin objeciones que</w:t>
        <w:br/>
        <w:t>formular a la prosecuci</w:t>
      </w:r>
      <w:r>
        <w:rPr>
          <w:rFonts w:eastAsia="Arial" w:ascii="Arial" w:hAnsi="Arial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OCHO MIL TREINTA Y NUEVE ($ 8.03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    copia    de    la   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rnistrativo dictado en consecuencia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