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1198/90</w:t>
      </w:r>
      <w:r>
        <w:rPr>
          <w:sz w:val="20"/>
          <w:lang w:val="es-ES_tradnl"/>
        </w:rPr>
        <w:t xml:space="preserve">            EXP. N°257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 de octubre de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e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istemas y Procedimientos y teniendo en cuenta las razones</w:t>
        <w:br/>
        <w:t>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Autorizar a 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de legítimo abono los haberes co-</w:t>
        <w:br/>
        <w:t>rrespondientes a las horas extras detalladas a fs.1, cuya</w:t>
        <w:br/>
        <w:t>fotocopia forma parte de la presente resolución, realizadas</w:t>
        <w:br/>
        <w:t>por los agentes Luis Julio La Forgia, Diego Jorge Fede y</w:t>
        <w:br/>
        <w:t>Carlos Rodrígu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revia ex-</w:t>
        <w:br/>
        <w:t>tracción de fotocopias de las presentes actuaciones que se</w:t>
        <w:br/>
        <w:t>remitirán a la Subsecretaría de Administración, para su cum-</w:t>
        <w:br/>
        <w:t>plimient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Buenos  Aires,   11   de  septiembre  de  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  <w:r>
        <w:rPr>
          <w:sz w:val="20"/>
        </w:rPr>
        <w:t xml:space="preserve"> la Sra. Directora</w:t>
      </w:r>
      <w:r>
        <w:rPr>
          <w:sz w:val="20"/>
          <w:lang w:val="es-ES_tradnl"/>
        </w:rPr>
        <w:t xml:space="preserve"> General</w:t>
        <w:br/>
        <w:t>de</w:t>
      </w:r>
      <w:r>
        <w:rPr>
          <w:sz w:val="20"/>
        </w:rPr>
        <w:t xml:space="preserve"> la</w:t>
      </w:r>
      <w:r>
        <w:rPr>
          <w:sz w:val="20"/>
          <w:lang w:val="es-ES_tradnl"/>
        </w:rPr>
        <w:t xml:space="preserve"> Subsecreataría   de   Administración</w:t>
        <w:br/>
        <w:t>C.P.I.</w:t>
      </w:r>
      <w:r>
        <w:rPr>
          <w:sz w:val="20"/>
        </w:rPr>
        <w:t xml:space="preserve"> Estela M.C. Bas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                     /                                  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</w:t>
      </w:r>
      <w:r>
        <w:rPr>
          <w:sz w:val="20"/>
          <w:lang w:val="es-ES_tradnl"/>
        </w:rPr>
        <w:t>Me     dirijo      a      la     Sra.      Directora     General     a     fin 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arle la cantidad de horas extras estimadas a realizar por</w:t>
        <w:br/>
        <w:t>los</w:t>
      </w:r>
      <w:r>
        <w:rPr>
          <w:sz w:val="20"/>
        </w:rPr>
        <w:t xml:space="preserve"> agentes</w:t>
      </w:r>
      <w:r>
        <w:rPr>
          <w:sz w:val="20"/>
          <w:lang w:val="es-ES_tradnl"/>
        </w:rPr>
        <w:t xml:space="preserve"> que a continuación se detallan, relacionadas con la</w:t>
        <w:br/>
        <w:t>emisión</w:t>
      </w:r>
      <w:r>
        <w:rPr>
          <w:sz w:val="20"/>
        </w:rPr>
        <w:t xml:space="preserve"> de r</w:t>
      </w:r>
      <w:r>
        <w:rPr>
          <w:sz w:val="20"/>
          <w:lang w:val="es-ES_tradnl"/>
        </w:rPr>
        <w:t>ecibos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haberes de los beneficiarios del sistema</w:t>
        <w:br/>
        <w:t>de  acreditación   automátic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0.916 LA  FORGIA,   Luis   Julio   38  hs.</w:t>
        <w:br/>
        <w:t>40.456 FEDE,   Diego   Jorge            35  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6.280 RODRÍGUEZ,   Carlos            32</w:t>
      </w:r>
      <w:r>
        <w:rPr>
          <w:sz w:val="20"/>
        </w:rPr>
        <w:t xml:space="preserve">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endo las tarejas a efectuar: doblado de recibos,</w:t>
        <w:br/>
        <w:t>desglosado de la oblea (para facilitar la remisión de la</w:t>
        <w:br/>
        <w:t>documentación), sellado, ensobrado, cerrado y despacho de la</w:t>
        <w:br/>
        <w:t>correspo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</w:t>
      </w:r>
      <w:r>
        <w:rPr>
          <w:sz w:val="20"/>
          <w:lang w:val="es-ES_tradnl"/>
        </w:rPr>
        <w:t>Sin   otro   particular   saludo   a   Ud.   muv   at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  DE   SISTEMAS   Y   PROCEDIMIENT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60</Characters>
  <CharactersWithSpaces>15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9:00Z</dcterms:created>
  <dc:creator>Proyectos Especiales</dc:creator>
  <dc:description/>
  <dc:language>en-US</dc:language>
  <cp:lastModifiedBy/>
  <dcterms:modified xsi:type="dcterms:W3CDTF">2007-03-22T13:09:00Z</dcterms:modified>
  <cp:revision>3</cp:revision>
  <dc:subject/>
  <dc:title>RESOLUCION N°1198/90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