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16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 N° 93/2000, hasta el 30 de junio del 2001 , referente a la</w:t>
        <w:br/>
        <w:t>licencia sin goce de sueldo concedida oportunamente al prosecretario letrado de la</w:t>
        <w:br/>
        <w:t>Corte Suprema de Justicia de la Nación, doctor Francisco Javier Fernández; para</w:t>
        <w:br/>
        <w:t>desempeñarse en la Auditoría General de la Nación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