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74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7/80 -Ref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2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7</w:t>
      </w:r>
      <w:r>
        <w:rPr>
          <w:rFonts w:ascii="Courier New" w:hAnsi="Courier New"/>
          <w:sz w:val="20"/>
          <w:lang w:val="es-ES_tradnl"/>
        </w:rPr>
        <w:t xml:space="preserve"> de 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56.95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4 del registro de la Subsecretaría de Administración .//</w:t>
        <w:br/>
        <w:t>(N° 176/84 del Departamento de Compras), por el cual se</w:t>
        <w:br/>
        <w:t>tramita la ejecución de reparaciones varias en el edifi-</w:t>
        <w:br/>
        <w:t>cio sede del Juzgado Federal de Primera Instancia de //</w:t>
        <w:br/>
        <w:t>Bahía Blanca (Provincia de Buenos Aires); y teniendo en</w:t>
        <w:br/>
        <w:t>cuenta lo dispuesto por esta Corte Suprema en su Resolu-</w:t>
        <w:br/>
        <w:t>clon N° 375 de fecha 14 de julio ppdo. (Confr.fs.360) y</w:t>
        <w:br/>
        <w:t>lo expuesto por el Departamento de Arquitectura a fs. /</w:t>
        <w:br/>
        <w:t>47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la ejecución de los trabajos /</w:t>
        <w:br/>
        <w:t>de diversas reparaciones en el edificio sede del Juzgado</w:t>
        <w:br/>
        <w:t>Federal de Primera Instancia de Bahía Blanca (Provincia</w:t>
        <w:br/>
        <w:t>de Buenos 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nueva documentación preparada</w:t>
        <w:br/>
        <w:t>por el Departamento de Arquitectura que corre agregada a</w:t>
        <w:br/>
        <w:t>fs. 361/470, para contratar mediante licitación pública,</w:t>
        <w:br/>
        <w:t>por el sistema de "Ajuste Alzado" y "Unidad de Medida",</w:t>
        <w:br/>
        <w:t>sujeta a las disposiciones de la Ley N° 13.064 de Obras</w:t>
        <w:br/>
        <w:t>Públicas, la ejecución de los trabajos expresamente in-</w:t>
        <w:br/>
        <w:t>dicados en dicha documentación, autorizándose a tal fin</w:t>
        <w:br/>
        <w:t>al Departamento de Compras a efectuar el llamado a lici-</w:t>
        <w:br/>
        <w:t>tación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l importe aproximado de AUSTRAL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CIENTOS DIEZ MIL ($A 210.000.-), destinado a atender el</w:t>
        <w:br/>
        <w:t>gasto emergente de la licitación que se autoriza, deberá</w:t>
        <w:br/>
        <w:t>afectarse a la Cuenta: "Ampliaciones y remodelaciones -To-</w:t>
        <w:br/>
        <w:t>do el país" (1-05-004-4-42-4210-93-01) del Presupuesto Ge-</w:t>
        <w:br/>
        <w:t>neral de Gastos para el Ejercicio Financiero del año 1986,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ágase saber al Departa-</w:t>
        <w:br/>
        <w:t>mento de Arquitectura, dése intervención al Registro de In</w:t>
        <w:br/>
        <w:t>muebles Judiciales y remítanse posteriormente las actu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a la Subsecretaría de Administración, a sus efectos.-</w:t>
        <w:br/>
        <w:t xml:space="preserve">ame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6</Characters>
  <CharactersWithSpaces>17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