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ndos por la suma de cien pesos ($ 100.-}, formulado a</w:t>
        <w:br/>
        <w:t>fs. 1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Resistencia (Provincia del Chaco), doctor Norberto Rubén</w:t>
        <w:br/>
        <w:t>Giménez y vinculado con La causa n° 331/90 caratulada</w:t>
        <w:br/>
        <w:t>"ANÍS - Elias s/ solicita depósito judicial - Expte.</w:t>
        <w:br/>
        <w:t>Princ. n° 288/90", cantidad destinada a la adquisición</w:t>
        <w:br/>
        <w:t>de combustible para trasladar un vehículo depositado en</w:t>
        <w:br/>
        <w:t>la Comisaría de Arrecifes de la Policía de la Provincia</w:t>
        <w:br/>
        <w:t>de Buenos Aires en condiciones de autotransportarse por</w:t>
        <w:br/>
        <w:t>ruta e interesar a dicho juzgado su secuestro por consi-</w:t>
        <w:br/>
        <w:t>derarse de aplicación la Ley 20.785, autorízase a la Sub-</w:t>
        <w:br/>
        <w:t>secretaría de Administración a dar trámite favorable a</w:t>
        <w:br/>
        <w:t>la solicitud, sin perjuicio del oportuno reintegro de</w:t>
        <w:br/>
        <w:t>dicha suma conforme se expresa en la peti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 xml:space="preserve">nistración, a sus efectos.-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