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72 /87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rzo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conformidades prestadas a fs.2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</w:t>
        <w:br/>
        <w:t>Nacional en lo Civil a cargo del Juzgado Nacional de 1ra.Instancia</w:t>
        <w:br/>
        <w:t>en lo Civil N°21 y a fs.7 por la Subsecretaría de Administración /</w:t>
        <w:br/>
        <w:t>prorróguese -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 1987 y por el término de</w:t>
        <w:br/>
        <w:t>6 meses más- la adscripción de la auxiliar superior de 3ra.-perso~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, señora Susana G.Bassetti de Campos /</w:t>
        <w:br/>
        <w:t>de la Subsecretaría de Administración al Juzgado Nacional de 1ra.</w:t>
        <w:br/>
        <w:t>Instancia en lo Civil N°21 de la Capital 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