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5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2227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gosto de 1991.-</w:t>
        <w:br/>
        <w:t>VISTO    el    expediente    S-222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BAZAN LAZCANO, Marcelo s/SU SOLICITUD (denega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</w:t>
        <w:br/>
        <w:t>de licencia con goce de sueldo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los argumentos vertido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recurso de ap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 (sic) interpuesto por el auxiliar</w:t>
        <w:br/>
        <w:t>principal de 6a. (P.A.T.) Dr. Marcelo Bazán Lazcano contra la</w:t>
        <w:br/>
        <w:t>resolución de fecha 25/7/91 del señor Director del Archivo</w:t>
        <w:br/>
        <w:t>General del Poder Judicial de la Nación, por la cual éste lo</w:t>
        <w:br/>
        <w:t>autorizó -por aplicación del art. 31 del R.L.J.N.- a hacer</w:t>
        <w:br/>
        <w:t>uso de una licencia extraordinaria sin percepción de habe-</w:t>
        <w:br/>
        <w:t>res (días 12 al 16 de agosto), no alcanzan a conmover los</w:t>
        <w:br/>
        <w:t>fundamentos que dio el señor jefe para concederla en las</w:t>
        <w:br/>
        <w:t>condiciones enunciadas (fs. 44/53, 60 y 6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Que,  sin perjuicio de ello, 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to presen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Bazán Lazcano contiene apre-</w:t>
        <w:br/>
        <w:t>ciaciones manifiestamente improcedentes con relación a la</w:t>
        <w:br/>
        <w:t>conducta de sus jefes, hecho que justifica la aplicación de</w:t>
        <w:br/>
        <w:t>una severa medida disciplinaria; máxime, si se advierte que</w:t>
        <w:br/>
        <w:t>no es la primera vez que incurre en este tipo de actitudes</w:t>
        <w:br/>
        <w:t xml:space="preserve">(ver puntos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, III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y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V </w:t>
      </w:r>
      <w:r>
        <w:rPr>
          <w:rFonts w:eastAsia="Courier New" w:ascii="Courier New" w:hAnsi="Courier New"/>
          <w:color w:val="auto"/>
          <w:sz w:val="20"/>
          <w:lang w:val="es-ES_tradnl"/>
        </w:rPr>
        <w:t>de su presentación y resoluciones</w:t>
        <w:br/>
        <w:t>619/87 y 222/88, cuyas copias lucen a fs. 27 y 3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por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os arts.</w:t>
        <w:br/>
        <w:t>8 y 21 del R.J.N. y 16 del decreto-ley 1285/5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o hacer lugar al recurso inter-</w:t>
        <w:br/>
        <w:t>puesto por el agente MARCELO BAZAN LAZCANO contra la resolu-</w:t>
        <w:br/>
        <w:t>ción adoptada por el señor Director del Archivo General del</w:t>
        <w:br/>
        <w:t>Poder Judicial el 25/7/91 (fs. 6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oner  el nombrado,  por hab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sionado el respeto debido a sus superiores, quince (15)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 suspensión sin goce de sueldo, contados a partir de</w:t>
        <w:br/>
        <w:t>la fecha de notificación de la presente (art. 16 del decreto-</w:t>
        <w:br/>
        <w:t>; ley 1285/58), con la advertencia de que si vuelve a reinci-</w:t>
        <w:br/>
        <w:t>dir en hechos de indisciplina será pasible de la sanción de</w:t>
        <w:br/>
        <w:t>cesant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