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01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850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íres,12 de noviembre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prorrogar hasta el 31 de mayo del año 2000 los</w:t>
        <w:br/>
        <w:t>alcances de la Resolución N° 743/99 referente a la contratación de tres (3) agentes con</w:t>
        <w:br/>
        <w:t>las categorías presupuestarias que a continuación se detalla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ara desempeñarse en el</w:t>
        <w:br/>
        <w:t>Juzgado Federal de Córdoba N°3</w:t>
        <w:br/>
        <w:t>1 prosecretario administrativo</w:t>
        <w:br/>
        <w:t>PERANO Jorge Antonio</w:t>
        <w:br/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 GAVIER Eduardo</w:t>
        <w:br/>
        <w:t>1 escribiente</w:t>
        <w:br/>
        <w:t>ORGNERO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ño 2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pertenezca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de personal permanente del Poder Judicial de la Nación, concédeseles licencia</w:t>
        <w:br/>
        <w:t>sin goce de sueldo mientras dure su contratación (art. 3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R.L. 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8</Characters>
  <CharactersWithSpaces>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7:00Z</dcterms:created>
  <dc:creator>Victor Pagnone</dc:creator>
  <dc:description/>
  <dc:language>en-US</dc:language>
  <cp:lastModifiedBy/>
  <dcterms:modified xsi:type="dcterms:W3CDTF">2006-08-0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