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475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=22752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7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un día y medio (1 1/2)- y</w:t>
        <w:br/>
        <w:t>gastos de movilidad (Decreto 1343, art. 5% apart. I,</w:t>
        <w:br/>
        <w:t>inc. f) formulado en estas actuaciones por el Sr. Presi-</w:t>
        <w:br/>
        <w:t>dente del Tribunal Oral en lo Criminal Federal de Mendo-</w:t>
        <w:br/>
        <w:t>za N° 2, doctor Enrique A. Sosa Arditi, a su favor, de</w:t>
        <w:br/>
        <w:t>los señores magistrados, doctores Jorge Roberto Burad y</w:t>
        <w:br/>
        <w:t>Roberto Naciff; de la Secretaria, doctora María Marta ac-</w:t>
        <w:br/>
        <w:t>ia Reta de Cobos y de la escribiente, Srta. María Angeli-</w:t>
        <w:br/>
        <w:t>ca Laredo de Gomez; con motivo de tener que trasladars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udad de San Rafael (Pcia. de Mendoza) durante los</w:t>
        <w:br/>
        <w:t>días 25 y 26 de septiembre próximos a fin de realizar el</w:t>
        <w:br/>
        <w:t>Debate Oral, en la causa N° 319.M. caratulada "MELLAO EL-</w:t>
        <w:br/>
        <w:t>S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RO P./AV INF. ART. 292 2DA PARTE DEL C.P.", auto-</w:t>
        <w:br/>
        <w:t>rizase a la Dirección de Administración Financiera a dar</w:t>
        <w:br/>
        <w:t xml:space="preserve">trámite favorable a la presente solicitu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mítanse las actuaciones</w:t>
        <w:br/>
        <w:t>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itada Dirección, pa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ntinuación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