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Bindo Caviglione Frag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-</w:t>
        <w:br/>
        <w:t>ción de 1 (un) agente con la categorías presupuestarias equivalente al cargo de</w:t>
        <w:br/>
        <w:t>oficial mayo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o de Resolución N°251/99, el contrato de 1</w:t>
        <w:br/>
        <w:t>(un) agente, con una categoría presupuestaria equivalente al cargo de auxiliar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