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8/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marz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3.315/76</w:t>
        <w:br/>
        <w:t>del registro  de la Dirección Administrativa  y Contable /</w:t>
        <w:br/>
        <w:t>del Poder Judicial de  la Nación,  por el  que   se tramita  /</w:t>
        <w:br/>
        <w:t>la  renovación del   contrato de  locación del inmueble -ubi-</w:t>
        <w:br/>
        <w:t>cado en la   calle San Martí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7 de la   ciudad de  Gene-</w:t>
        <w:br/>
        <w:t>ral Roca   (Río Negro),  ocupado por  el Juzgado  Federal   de</w:t>
        <w:br/>
        <w:t>Primera   Instancia   de  ese a siento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 conformidad  con la   autorización  con-</w:t>
        <w:br/>
        <w:t>ferida  por este  Tribunal mediante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  de fe-</w:t>
        <w:br/>
        <w:t>cha   25 de  enero ppdo.   -Confr.  fs.  13/14-  el titular  del</w:t>
        <w:br/>
        <w:t>Juzgado Federal  de  1ra.   Instancia   de  General Roca   (Río  /</w:t>
        <w:br/>
        <w:t>Negro),  Dr.   Pedro Augusto   de  la  Vega,   ha   celebrado  "ad /</w:t>
        <w:br/>
        <w:t>referendum"   de  esta  Corte,  el  correspondiente  contrato  /</w:t>
        <w:br/>
        <w:t>de</w:t>
      </w:r>
      <w:r>
        <w:rPr>
          <w:sz w:val="20"/>
        </w:rPr>
        <w:t xml:space="preserve"> l</w:t>
      </w:r>
      <w:r>
        <w:rPr>
          <w:sz w:val="20"/>
          <w:lang w:val="es-ES_tradnl"/>
        </w:rPr>
        <w:t>ocación del inmueble mencionado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,   en todas   sus partes,   el   con-/</w:t>
        <w:br/>
        <w:t>trato   de  locación</w:t>
      </w:r>
      <w:r>
        <w:rPr>
          <w:sz w:val="20"/>
        </w:rPr>
        <w:t xml:space="preserve"> -cuyo</w:t>
      </w:r>
      <w:r>
        <w:rPr>
          <w:sz w:val="20"/>
          <w:lang w:val="es-ES_tradnl"/>
        </w:rPr>
        <w:t xml:space="preserve"> original   se agregó  a   fs.   15  de  /</w:t>
        <w:br/>
        <w:t>estas  actuaciones-   celebrada  entre  el  titular  del Juzga-</w:t>
        <w:br/>
        <w:t>do Federal 1ra.   Instancia   de  General Roca   (Río Negro)   y</w:t>
        <w:br/>
        <w:t>el   señor Gustavo Adolfo Llanos,  Administrador Judicial /</w:t>
        <w:br/>
        <w:t>de  la  Sucesión de  María  Saura   de Llanos,   correspondiente</w:t>
        <w:br/>
        <w:t>al inmueble  de   su propiedad  sito  en la   calle  San Martí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7  de  la   ciudad de General  Roca   (Río Negro),  por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rmino  de  dos   (2)   años  con opción a   un  (1)   año más,   a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r  del 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febrero de 1976,   sobre la  base  de  un 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ler mensual de PESOS CIEN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($ 100.000.-) que se abo-</w:t>
        <w:br/>
        <w:t>nará por mes vencido.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bril de 1977 y /</w:t>
        <w:br/>
        <w:t>hasta su vencimiento, incluída la opción, el alquiler será</w:t>
        <w:br/>
        <w:t>reajustado trimestralmente sobre la base de la variación /</w:t>
        <w:br/>
        <w:t>experimentada por los precios mayoristas nacionales no ///</w:t>
        <w:br/>
        <w:t>agropecuarios durante los tres (3) meses anteriores a la /</w:t>
        <w:br/>
        <w:t>fecha de reajuste, de acuerdo a los índices oficiales pro-</w:t>
        <w:br/>
        <w:t>porcionados por el Instituto Nacional de Estadística y Cen-</w:t>
        <w:br/>
        <w:t>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gasto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mande el cumpli-/</w:t>
        <w:br/>
        <w:t>miento  del  contrato  precedentemente  aprobado   deberá  imp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se a  la  Partida   "Alquileres"   (1-05-002-1-12-1220-235)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 del año 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Di-</w:t>
        <w:br/>
        <w:t>rección Administrativa y Contable del Poder Judicial de la</w:t>
        <w:br/>
        <w:t>Nación, a, sus efectos.- Dése intervención al Registro de /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13</Characters>
  <CharactersWithSpaces>22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23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