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2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0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junio de 1990.-</w:t>
        <w:br/>
        <w:t>Visto lo solicitado por la Ofic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ndamiento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 Prorrogar  los  alcances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62/89 referente a las contrataciones de 3</w:t>
        <w:br/>
        <w:t>agentes con categoría presupuestaria equivalente al cargo de</w:t>
        <w:br/>
        <w:t>auxiliar principal de 7a. (personal obrero y de maestranza) a</w:t>
        <w:br/>
        <w:t>partir d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y hasta el 30 de noviembre para desem-</w:t>
        <w:br/>
        <w:t>peñarse en la Oficina de Mandamientos para la Justicia Nacio-</w:t>
        <w:br/>
        <w:t>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-</w:t>
        <w:br/>
        <w:t>te"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