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    185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05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89 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    Direcci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602/2000, hasta el 31 de mayo del 2001, referente a la contratación de la licenciada</w:t>
        <w:br/>
        <w:t>Cristina Leonor OERTLIN y del doctor Jorge GRODNITZKY, con categorías presu-</w:t>
        <w:br/>
        <w:t>puestarias equivalentes al cargo de auxiliar, para desempeñarse en la "Casa de</w:t>
        <w:br/>
        <w:t>Medio Camino" de la Cámara Nacional de Apelaciones en lo Civi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    la    Dirección    Gener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presente ejercicio financiero y el</w:t>
        <w:br/>
        <w:t>del año 200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