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8/95   EXP.N°47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1/95 hasta el 31 de julio del</w:t>
        <w:br/>
        <w:t>corriente año, referente a la designación de un agente en</w:t>
        <w:br/>
        <w:t>calidad de "suplente11 con una categoría presupuestaria equiva-</w:t>
        <w:br/>
        <w:t>lente al cargo de auxiliar de servicio, para desempeñarse en</w:t>
        <w:br/>
        <w:t>la mencionada Cámara, en reemplazo del señor Alis Menir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