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may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su presentación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abril de 1989 el Dr.Ricardo Rongo, Fisc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, solici-</w:t>
        <w:br/>
        <w:t>ta licencia desde el 8 hasta el 12 de mayo en los términos del</w:t>
        <w:br/>
        <w:t>art.31 del R.L.J.N. (acordada 34/7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designado por el Ministerio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</w:t>
        <w:br/>
        <w:t>para integrar la delegación argentina que participará en la</w:t>
        <w:br/>
        <w:t>Reunión Regional de América Latina y el Caribe, preparatoria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las Naciones Unidas sobre prevención del</w:t>
        <w:br/>
        <w:t>delito y tratamiento del delincuente, a celebrarse en San José</w:t>
        <w:br/>
        <w:t>de Costa Ric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n fecha 27 de abri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 conformidad y eleva las actuaciones a</w:t>
        <w:br/>
        <w:t>la Corte Suprema para su dec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toda vez que el lapso soli-</w:t>
        <w:br/>
        <w:t>citado no afecta la correcta prestación del servicio de justi-</w:t>
        <w:br/>
        <w:t>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r. Ricardo Rongo, Fis-</w:t>
        <w:br/>
        <w:t>c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, licencia con goce de haberes desde el día 8</w:t>
        <w:br/>
        <w:t>hasta el 12 de mayo del año en curso 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