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2/93          EXP. Nº 69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93</w:t>
        <w:br/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Neuquén y atento las razones invocadas,y</w:t>
        <w:br/>
        <w:t>las facultades delegadas por la Resoluci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852/93 referente a la designación -hasta el 30 de noviem-</w:t>
        <w:br/>
        <w:t>bre de 1993- de un agente en calidad de "suplente" con una</w:t>
        <w:br/>
        <w:t>categoría presupuestaria equivalente al cargo de auxiliar</w:t>
        <w:br/>
        <w:t>administrativo para desempeñarse en el Juzgado Federal</w:t>
        <w:br/>
        <w:t>-Secretaría Electoral- de Neuquén en reemplazo del señor</w:t>
        <w:br/>
        <w:t>Manuel H. Porta Delgado que se encuentra con licencia por</w:t>
        <w:br/>
        <w:t>enfermedad   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</w:t>
        <w:br/>
        <w:t>Temporario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