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el presente expediente por el que se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agente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amar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ce necesaria dich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para </w:t>
        <w:br/>
        <w:t xml:space="preserve">preservar la integridad del grupo familiar por el traslado / </w:t>
        <w:br/>
        <w:t>de su señor esposo a esta Capital, y en virtud de las con- /</w:t>
        <w:br/>
        <w:t>formidades prestadas por el señor Juez Federal a cargo del /</w:t>
        <w:br/>
        <w:t>Juzgado Federal de Primera Instancia de Catamarca,a fs.l vt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dscribir-a partir del 26 de julio pró-</w:t>
        <w:br/>
        <w:t>ximo y por el término de 6 meses- a la Auxiliar Principal de</w:t>
        <w:br/>
        <w:t>5ta.(Personal Administrativo y Técnico)del Juzgado Federal /</w:t>
        <w:br/>
        <w:t>de 1ra.Instancia de Catamarca señora Leonor Guzmán de San-/</w:t>
        <w:br/>
        <w:t>chez, a la Mesa de Entrada Judicial de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