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9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3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3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77/83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-</w:t>
        <w:br/>
        <w:t>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03/83 a los efectos de lograr el traslado</w:t>
        <w:br/>
        <w:t>de los muebles y enseres personales del Señor Marcelo Tomás Ig-</w:t>
        <w:br/>
        <w:t>nacio Barrera desde su actual domicilio sito en la Avenida Córd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ba 1417 -Capital Federal- hasta la Avenida San Martín 412 -Rio</w:t>
        <w:br/>
        <w:t>Ceballos -Córdoba-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7/83 de fecha 18 de ago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to ppdo (confr. fs. 7), habiéndose expedido respecto de las ofe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s presentadas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22.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Aprobar la Licitación Privada nº 40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TRANSPORTES ATLAS" -por menor precio- se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 presupuesto de fs. 15,16 y 21 y por el importe total de</w:t>
        <w:br/>
        <w:t>PESOS ARGENTINGS SIETE MIL DOSCIENTOS ($ a. 7.200.-). por pago</w:t>
        <w:br/>
        <w:t>10 dias f.f. 5 % de descu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/</w:t>
        <w:br/>
        <w:t>"Transporte y Almacenajes" (P. 002) del Presupuesto General de</w:t>
        <w:br/>
        <w:t>Gastos para el Ejercicio Financiero del a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