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211/96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.144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 términos de lo consignado a</w:t>
        <w:br/>
        <w:t>fs. 7 por la Oficina de Intervención Previa; devuélvanse</w:t>
        <w:br/>
        <w:t>las actuació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g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ístrese </w:t>
      </w:r>
      <w:r>
        <w:rPr>
          <w:rFonts w:eastAsia="Courier New" w:ascii="Courier New" w:hAnsi="Courier New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