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98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General</w:t>
        <w:br/>
        <w:t>Expte. n° 10-2308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contratación de los trabajos de</w:t>
        <w:br/>
        <w:t>adecuación del 2do. y 3er. piso del edificio sito en la calle</w:t>
        <w:br/>
        <w:t>Bartolomé Mitre 718, esquina Maipú, de esta ciudad, destinado</w:t>
        <w:br/>
        <w:t>al Cuerpo de Peritos Contadores de este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 Que mediant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9/99 se aprobó la documentación licitaría para licitar la</w:t>
        <w:br/>
        <w:t>obra pública precedentemente indicada, la cual consta integrada</w:t>
        <w:br/>
        <w:t>por el presupuesto oficial con un importe total de $ 247.484,30</w:t>
        <w:br/>
        <w:t>(confr. fs. 2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- Que en esta oportunidad se som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consideración un nuevo proyecto que amplia la instalación de</w:t>
        <w:br/>
        <w:t>telefonía e incluye la instalación de computación para todo el</w:t>
        <w:br/>
        <w:t>edificio (ver informe a fs. 314), el cual ha sido formulado con</w:t>
        <w:br/>
        <w:t>la intervención de la Dirección de Infraestructura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- Que, por otra parte, ese organ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écnico ha descartado mediante -las notas de fs. 767/768 y 743-</w:t>
        <w:br/>
        <w:t>la necesidad de incorporar a las especificaciones técnicas</w:t>
        <w:br/>
        <w:t>estudios de orden estructural por las características</w:t>
        <w:br/>
        <w:t>funcionales de la obra y antecedentes constructivos del</w:t>
        <w:br/>
        <w:t>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-  Que  el  pliego  de  bases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iciones elaborado en esos términos -bajo el régime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13.064- contempla la ejecución por el sistema de aju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zado, en un plazo de tres (3) meses, y con un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por un monto total de $ 279.626,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prescripto por el art. 4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 de la Ley de Obras Públic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resolución n° 109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26 de febrer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pliego de bases y condiciones,</w:t>
        <w:br/>
        <w:t>obrante a fs. 334/542 de las presentes actuaciones, destinado</w:t>
        <w:br/>
        <w:t>a contratar los trabajos de adecuación del segundo y tercer</w:t>
        <w:br/>
        <w:t>piso del edificio ubicado en la calle Bartolomé Mitre 718,</w:t>
        <w:br/>
        <w:t>esquina Maipú 92, destinado a la instalación del Cuerpo de</w:t>
        <w:br/>
        <w:t>Peritos Contadores de la Dirección General Per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Dirección de Administración</w:t>
        <w:br/>
        <w:t>para efectuar el pertinente llamado a licitación pública, sobre</w:t>
        <w:br/>
        <w:t>la base de la documentación aprobada en el artículo pre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Afectar el  importe de PESOS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TENTA Y NUEVE MIL SEISCIENTOS VEINTISEIS CON 42/100 ($</w:t>
        <w:br/>
        <w:t>279.626,42), a que asciende el presupuesto oficial, a la cuenta</w:t>
        <w:br/>
        <w:t>detallada a fs. 545 del ejercicio financiero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remítanse a la Dirección de</w:t>
        <w:br/>
        <w:t>Administración de la Corte Suprema de Justicia de la Nación</w:t>
        <w:br/>
        <w:t>para la prosecución del trámite. Tome intervención 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72</Characters>
  <CharactersWithSpaces>21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98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