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1.-</w:t>
        <w:br/>
        <w:t>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 y R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ción del Personal de Servicio en la Intendencia del Pal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 Oscar Maza</w:t>
        <w:br/>
        <w:t>que fue promovido, al señor ENRIQUE HUMBERTO GAGLIARDO //</w:t>
        <w:br/>
        <w:t>( D.N.I: 7.787.308. -clase 1947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