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3.0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mantenimiento de las electrobombas instaladas en el edificio sede</w:t>
        <w:br/>
        <w:t>del Juzgado Federal de Primera Instancia de La Rioj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°, apartado a) de la Ley de Contabilida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33, aconsejando adjudicar por un importe de $ 12.1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31 corresponde</w:t>
        <w:br/>
        <w:t>convalidar lo actuado y disponer la continuación del trámite.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    este    expediente   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el servicio de mantenimiento requerido con cargo a las partidas</w:t>
        <w:br/>
        <w:t>pertinentes de los ejercicios financieros 1997 y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