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N° 955/82.                   EXP. N° 854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</w:t>
      </w:r>
      <w:r>
        <w:rPr>
          <w:sz w:val="20"/>
          <w:lang w:val="es-ES_tradnl"/>
        </w:rPr>
        <w:t>Ver Res.N° 1585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0 de agosto de 19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que atenta la importancia que reviste par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de Justicia de la Nación la divulgación de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Fallos" y "Digestos", se hace necesario dotar al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  una   sección   especializada   y   responsable   que   se   encarg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distribuir esos ejemplares y sirva, a la vez, de enlace</w:t>
        <w:br/>
        <w:t>con la distribuidora of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Crear la Sección "Distr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ción de Fallos y Digestos" de la Corte Suprema de Justicia</w:t>
        <w:br/>
        <w:t>de la Nación, que dependerá de la Prosecretaría del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La Sección "Distribució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Fallos y Digestos" tiene como misión recibir y distribuir</w:t>
        <w:br/>
        <w:t>los ejemplares de aquéllos y demás publicaciones que dispong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orte Supre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Son funciones de la men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da Sección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   conformar   la   recepción   de   los "Fallos"   y   "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stos" que remita la imprenta adjudicataria de la impres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 llevar un libro de altas y bajas en el que /</w:t>
        <w:br/>
        <w:t>se registre las entradas y salidas de ejemplares, como así /</w:t>
        <w:br/>
        <w:t>también su procedencia y destin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 distribuir los ejemplares de las publicacio-</w:t>
        <w:br/>
        <w:t>nes de acuerdo con las reglamentaciones en vigor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  distribuir los boletines y recopilaciones ju-</w:t>
        <w:br/>
        <w:t>risprudenciales que realice el Departamento de Jurisprudencia</w:t>
        <w:br/>
        <w:t>del Tribun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</w:t>
      </w: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-I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poner a disposición de la empre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tribuidora oficial los ejemplares que requiera para su comer-</w:t>
        <w:br/>
        <w:t>cialización, siempre que exista un mínimo de cincuenta ejempla-/</w:t>
        <w:br/>
        <w:t>res de reserva, comunicando los envíos a la Prosecretaría de la</w:t>
        <w:br/>
        <w:t>Corte Suprema, a los efectos del contralor de las liquidaciones</w:t>
        <w:br/>
        <w:t>correspondient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 mantener comunicación con las Cá-</w:t>
        <w:br/>
        <w:t>maras de Apelaciones, como así también con los titulares de los</w:t>
        <w:br/>
        <w:t>Juzgados y del Ministerio Público, con relación a la provisión de</w:t>
        <w:br/>
        <w:t>los Fallos y Digestos, de acuerdo con las directrices que deberá</w:t>
        <w:br/>
        <w:t>indicar la Dirección de Bibliotecas del Poder Judici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)   incluir en la nómina de envíos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ulares, las instituciones y organismos con los cuales la Direc-/</w:t>
        <w:br/>
        <w:t>ción General de Bibliotecas establezca canje de publicacion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) comunicar a la Dirección Genera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Bibliotecas los envíos que efectúe a los Tribunales y organis-</w:t>
        <w:br/>
        <w:t>mos del Ministerio Público, para su incorporación al registro pa-</w:t>
        <w:br/>
        <w:t>trimonial, de acuerdo con lo dispuesto por el artículo 5° inc. h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Acordada N° 40/80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) preparar anualmente una estadísti-</w:t>
        <w:br/>
        <w:t>ca de los envíos de Fallos y Digestos que se efectú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La Sección estará a car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un jefe y del personal administrativo y técnico y de maestranza</w:t>
        <w:br/>
        <w:t>que disponga la Corte Suprema de Justi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            </w:t>
      </w: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955/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 partir de la entrada en funciona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Sección "Distribución de Fallos y Digestos" será dotada del</w:t>
        <w:br/>
        <w:t>mobiliario necesario, realizándose a esos efectos las altas y</w:t>
        <w:br/>
        <w:t>bajas de los actuales bienes en uso que pertenecían al patrim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io de la Biblioteca Central "Dr. Roberto Repett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5</Words>
  <Characters>3213</Characters>
  <CharactersWithSpaces>272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6:00Z</dcterms:created>
  <dc:creator>Proyectos Especiales</dc:creator>
  <dc:description/>
  <dc:language>en-US</dc:language>
  <cp:lastModifiedBy/>
  <dcterms:modified xsi:type="dcterms:W3CDTF">2007-03-23T11:26:00Z</dcterms:modified>
  <cp:revision>3</cp:revision>
  <dc:subject/>
  <dc:title>RESOLUCIÓN  N° 955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