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EXPEDIENTE N°      10-075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mayo del corriente año, a la señora Juez titular</w:t>
        <w:br/>
        <w:t>del Juzgado Federal de General Roca, doctora María del Carmen</w:t>
        <w:br/>
        <w:t>García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5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