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2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6/90 -hasta el 31 de mayo de 1992- referente</w:t>
        <w:br/>
        <w:t>a la contratación de un agente con una categoría presupuesta-</w:t>
        <w:br/>
        <w:t>ria equivalente al cargo de oficial superior de 9a., y 1 agen-</w:t>
        <w:br/>
        <w:t>te con categoría equivalente a la del cargo de auxiliar princi-</w:t>
        <w:br/>
        <w:t>pal, de 7a. todos personal obrero y de maestranza para desempe-</w:t>
        <w:br/>
        <w:t>ñarse en la Cámara Nacional de Apelaciones en lo Civil, sin</w:t>
        <w:br/>
        <w:t>perjuicio de lo dispuesto en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O.M.) para el presente ejercicio financiero y para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