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2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dido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</w:t>
        <w:br/>
        <w:t>solicitado por la señorita Margarita Bian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 licencia 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, a partir del 7 de septiembre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por el término de seis (6) meses y por última vez, a la</w:t>
        <w:br/>
        <w:t>auxiliar principal de 5a. del Juzgado Nacional de Primera</w:t>
        <w:br/>
        <w:t>Instancia en lo Civil n° 12, señorita Margarita Bianco (art.</w:t>
        <w:br/>
        <w:t>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