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2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 N°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</w:t>
        <w:br/>
        <w:t>la dotación de Personal Administrativo y Técnico de la</w:t>
        <w:br/>
        <w:t>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-</w:t>
        <w:br/>
        <w:t>nando Alberto Garay que renunció,a la actual Auxiliar Su-</w:t>
        <w:br/>
        <w:t>perior de 6ta. señorita CARMEN ESTELA DIAZ FUNES.-</w:t>
        <w:br/>
        <w:t>AUXILIAR SUPERIOR DE SEXTA: En reemplazo de la ant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Auxiliar Principal de 3r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</w:t>
        <w:br/>
        <w:t>LUCILA DESPLAT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anterior</w:t>
        <w:br/>
        <w:t>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LIA VILLANUEVA.-</w:t>
        <w:br/>
        <w:t>AUXILIAR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emplazo de la anterior a la actual Auxiliar</w:t>
        <w:br/>
        <w:t>-interina- señorita MARIA DE LOS ANGELES MORO BARRE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